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REMO DE ADMISIÓN ESCUELA INFANTIL “CASA CUN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 efectos de selección del alumnado se tendrán en cuenta los siguientes criteri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A) TERRITORIALIDA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r estar la unidad familiar empadronada y residir en algún municipio de la provincia de Valladolid, excepto Valladolid capital, que no cuente con Escuela Infantil pública: 20 pu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r estar la unidad familiar empadronada y residir en algún municipio de la provincia de Valladolid, excepto Valladolid capital, que cuente con Escuela Infantil pública: 15 pu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) SITUACIÓN ECONÓ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gresos de la unidad familiar iguales o inferiores al triple del IPREM anual*: 3 punt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resos de la unidad familiar entre tres y cinco veces el IPREM anual: 2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resos de la unidad familiar superiores a cinco veces el IPREM anual: 1 pu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ind w:left="708" w:hanging="0"/>
        <w:rPr/>
      </w:pPr>
      <w:r>
        <w:rPr/>
        <w:t>*Indicador Público de Referencia de Efectos Múltiples. Para el año 2011, el IPREM anual asciende a 7.455,14 eu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) SITUACIÓN LABOR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ando uno de los progenitores sea funcionario/a o personal laboral de la Diputación de Valladolid, o de cualquiera de sus Organismos Autónomos o Sociedades dependientes: 10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bajo fuera del hog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i es familia monoparental y el progenitor trabaja: 5 punt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i ambos progenitores trabajan a jornada completa: 5 punt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i uno de los progenitores tiene jornada completa y el otro disfruta de excedencia para el cuidado del hijo/a, siempre que se reincorpore durante el curso escolar: 5, 3 o 1 puntos, según que la reincorporación se produzca antes de Navidad, antes de Semana Santa, o entes de finalizar el cur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i uno de los progenitores tiene jornada completa y el otro media jornada: 3 puntos</w:t>
      </w:r>
    </w:p>
    <w:p>
      <w:pPr>
        <w:pStyle w:val="TextBodyIndent"/>
        <w:ind w:left="708" w:hanging="0"/>
        <w:rPr>
          <w:b/>
          <w:b/>
          <w:bCs/>
        </w:rPr>
      </w:pPr>
      <w:r>
        <w:rPr>
          <w:b/>
          <w:bCs/>
        </w:rPr>
        <w:t>. Si uno de los progenitor tiene jornada completa y otro no trabaja, pero tiene algún impedimento físico o psíquico para atender al niño/a, debidamente justificado: 3 punt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ólo uno de los progenitores trabaja: 1 pu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* Por media jornada se entenderá un mínimo de 17,5 horas semanales, y por jornada completa un mínimo de 35 horas semanales. En el caso de trabajadores autónomos se tendrá en cuenta los datos que consten en el alta en la Seguridad Socia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/>
        <w:t xml:space="preserve">D) SITUACIÓN FAMILIA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orfandad total: 5 pun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familia numero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De categoría especial: 5 punto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De categoría general: 3 punto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tener algún hermano/a que haya presentado reserva de plaza para el mismo curso escolar solicitado: 3 pu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parto múltiple a escolarizar (mellizos, gemelos, trillizos, etc): 3 pun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haber algún miembro de la unidad familia en situación de dependencia (al menos, catalogado como Grado I Nivel II), o que padezca una minusvalía igual o superior al 33%: 3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necesidades educativas especi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olicitantes con dictamen de integración: 3 punt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 Solicitantes con dictamen de riesgo: 2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otras circunstancias apreciadas por la Comisión de Selección y previa presentación de los informes justificativos (causas médicas, sociales, etc): hasta 2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n hermano es admitido, automáticamente entrará el otro, siempre y cuando existan plazas sin asign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) POR PROXIM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proximidad del domicilio familiar o del lugar de trabajo de alguno de los progenitores a la Escuela Infantil: 1 pu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o efectos se considerará que existe proximidad si el domicilio o lugar de trabajo se encuentran a 500 metros a la redonda del lugar de ubicación del cen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Las circunstancias no justificadas en tiempo y forma no serán puntuada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/>
          <w:i/>
          <w:iCs/>
          <w:color w:val="000000"/>
          <w:sz w:val="22"/>
          <w:u w:val="single"/>
        </w:rPr>
      </w:r>
    </w:p>
    <w:p>
      <w:pPr>
        <w:pStyle w:val="Textoindependiente2"/>
        <w:rPr/>
      </w:pPr>
      <w:r>
        <w:rPr>
          <w:i/>
          <w:iCs/>
          <w:color w:val="000000"/>
          <w:u w:val="single"/>
        </w:rPr>
        <w:t>CRITERIOS DE DESEMPATE</w:t>
      </w:r>
      <w:r>
        <w:rPr>
          <w:i/>
          <w:i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mpates de puntuación se resolverán de acuerdo con estos criterios y por este ord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os/as con reserva de plaza para el curso escolar solicitad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 monoparent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 numero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eo públ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En el caso de ser necesario efectuar sorteo público, el lugar y fecha del mismo se comunicará oportunamente a las personas interesadas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66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i/>
      <w:iCs/>
      <w:color w:val="FF66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6:00Z</dcterms:created>
  <dc:creator>Diputacion</dc:creator>
  <dc:description/>
  <dc:language>en-US</dc:language>
  <cp:lastModifiedBy>Diputacion</cp:lastModifiedBy>
  <cp:lastPrinted>2011-02-10T14:08:00Z</cp:lastPrinted>
  <dcterms:modified xsi:type="dcterms:W3CDTF">2011-02-24T10:18:00Z</dcterms:modified>
  <cp:revision>13</cp:revision>
  <dc:subject/>
  <dc:title>BAREMO DE ADMISIÓN CENTRO INFANTIL “CASA CUNA”</dc:title>
</cp:coreProperties>
</file>